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26. Csillagoknak Teremtője</w:t>
        <w:tab/>
        <w:tab/>
        <w:tab/>
        <w:t xml:space="preserve">lmrm smr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és híveknek Fényessége:</w:t>
        <w:tab/>
        <w:tab/>
        <w:tab/>
        <w:t>mmls rmd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Krisztus, minden Megváltója,</w:t>
        <w:tab/>
        <w:tab/>
        <w:tab/>
        <w:t>sfmr mdt 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légy kérésünk hallgatója!</w:t>
        <w:tab/>
        <w:tab/>
        <w:tab/>
        <w:t>slt dm rdt 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Ki világon könyörülvé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örök halált eltérítvé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meggyógyítád e világo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hozván neki orvosságo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hu-HU"/>
        </w:rPr>
        <w:t>E világnak alkonyatj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idejének végét látv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dicsőséges Szentlélektő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Szűz méhében testet ölté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A te erős hatalmadn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minden térdek meghajolna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Mennyeiek és földi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úrnak vallják fölséged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A Nap felkél és elnyugsz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a Hold szépen fényesked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hu-HU"/>
        </w:rPr>
        <w:t>csillagok is világoln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híven tartják ő útjuk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Szentséges Úr, téged kérün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jövő Bíránk és Életünk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E napokban őrizz minke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védd Sátántól híveide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Hálát adjunk az Isten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Atya, Fiú, Szentlélek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három személy fölségé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egymivoltú Istenségn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trike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DV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HTMLkntformzott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HTMLkntformzott"/>
        <w:rPr/>
      </w:pPr>
      <w:r>
        <w:rPr>
          <w:rFonts w:cs="Arial" w:ascii="Arial" w:hAnsi="Arial"/>
          <w:sz w:val="28"/>
          <w:szCs w:val="28"/>
        </w:rPr>
        <w:t xml:space="preserve">1. Ébredj ember mély álmodból, 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szabadulsz rabságodból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zelít már üdvösséged,</w:t>
      </w:r>
    </w:p>
    <w:p>
      <w:pPr>
        <w:pStyle w:val="HTMLkntformzott"/>
        <w:rPr/>
      </w:pPr>
      <w:r>
        <w:rPr>
          <w:rFonts w:cs="Arial" w:ascii="Arial" w:hAnsi="Arial"/>
          <w:sz w:val="28"/>
          <w:szCs w:val="28"/>
        </w:rPr>
        <w:t>Eltörlik már minden vétked.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üldé az Úr angyalát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köszöntse Szűz Máriát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ek tiszta szűz méhébe</w:t>
      </w:r>
    </w:p>
    <w:p>
      <w:pPr>
        <w:pStyle w:val="HTMLkntformzott"/>
        <w:rPr/>
      </w:pPr>
      <w:r>
        <w:rPr>
          <w:rFonts w:cs="Arial" w:ascii="Arial" w:hAnsi="Arial"/>
          <w:sz w:val="28"/>
          <w:szCs w:val="28"/>
        </w:rPr>
        <w:t xml:space="preserve">Alászállt az Örök Íge. 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Szűzhöz így szól az angya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Üdvözlégy, teljes malaszttal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Szentlélek megárnyékoz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Áldott méhed gyümölcsöt ho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iad Jézus néven hívo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Ő váltja meg a világo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elyet oly rég tart a sát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ogságban a bűnnek láncá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lsil tdtl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tdr dt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fisil tls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5.</w:t>
      </w:r>
    </w:p>
    <w:p>
      <w:pPr>
        <w:pStyle w:val="NormlWeb"/>
        <w:shd w:fill="FFFFFF" w:val="clear"/>
        <w:spacing w:before="0" w:after="0"/>
        <w:ind w:left="147" w:right="1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45579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ind w:left="147" w:right="1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e Mária, Istennek Anyja,  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benned virágzik Váltságunk aranyja. </w:t>
        <w:br/>
        <w:t>Áldásod nyelvünk nem unja.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ria, újul Világ nevedben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öld kereksége Megépül nemedben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t a nagy Isten méhedben.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Ó drága Jézus, Szűznek gyümölcse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általad szűnjék Világ rossz erkölcse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asztod szívünk bétöltse.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edezz értünk, Isten Szülője.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égi magyarságnak Te valál őrzője.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égy minden jónknak szerzője.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 pro nobis, Szép Jézus Anyja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entlélek oltványa Benned, lelki bánya, </w:t>
      </w:r>
    </w:p>
    <w:p>
      <w:pPr>
        <w:pStyle w:val="NormlWeb"/>
        <w:shd w:fill="FFFFFF" w:val="clear"/>
        <w:spacing w:before="0" w:after="0"/>
        <w:ind w:left="147" w:right="170" w:hanging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talmad néped kívánj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trike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0"/>
          <w:szCs w:val="20"/>
          <w:lang w:eastAsia="hu-HU"/>
        </w:rPr>
      </w:pPr>
      <w:r>
        <w:rPr>
          <w:rFonts w:eastAsia="Times New Roman" w:cs="Arial" w:ascii="Arial" w:hAnsi="Arial"/>
          <w:strike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0"/>
          <w:szCs w:val="20"/>
          <w:lang w:eastAsia="hu-HU"/>
        </w:rPr>
      </w:pPr>
      <w:r>
        <w:rPr>
          <w:rFonts w:eastAsia="Times New Roman" w:cs="Arial" w:ascii="Arial" w:hAnsi="Arial"/>
          <w:strike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0"/>
          <w:szCs w:val="20"/>
          <w:lang w:eastAsia="hu-HU"/>
        </w:rPr>
      </w:pPr>
      <w:r>
        <w:rPr>
          <w:rFonts w:eastAsia="Times New Roman" w:cs="Arial" w:ascii="Arial" w:hAnsi="Arial"/>
          <w:strike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trike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24. Hinni taníts Uram, kérni tanít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Gyermeki nagy hitet kérni tanít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Indítsd fel szívemet, buzduljon fel neked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Gyűjteni lelkeket! - kérni taní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inni taníts Uram, kérni tanít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Lélekből lelkesen kérni tanít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Üdvözítőm te vagy. Észt, erőt, szívet adj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Lelkeddel el ne hagyj! - kérni taní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inni taníts Uram, kérni tanít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Gyorsan elszáll a perc, kérni tanít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Lásd gyengeségemet, erősíts engem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Míg diadalt nyerek! - kérni taní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inni taníts Uram, kérni tanít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Jézus, te visszajössz, várni taní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ajd, ha kegyelmesen nézed az élete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Állhassak csendesen - kérni tanít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mm mrr rmf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ss sfifi fisl s 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fs lrr rmf sd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drm fll tdr 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2. Megjövendölve volt rég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Föl is tündöklött az ége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ogy születik egy szűztől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ogad a Szentlélektő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ária ezt nem gondolt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ogy neki az Úr angy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Ezen igéket mond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Üdvözlégy Szűz Mári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Próféták könyvét forgatt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midőn az Úr angyal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Ezen igéket mond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Üdvözlégy Szűz Mári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ondván tovább az arkangya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Szent Szűz, teljes vagy malasztt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Téged az Örök At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Öröktől elválasz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Az Ő egyetlen fiána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világ Megváltójána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iválasztott anyjána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z Úr Jézus Krisztusna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Óh, arkangyal, mint lehet ez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int férhet szüzességemhez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Én férjet nem ismer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Bizonyságom az eg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Én szüzességet fogadta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ogadásom megtartotta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zért hát ez nem lehe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éhem nem gyümölcsözh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Szentlélek megárnyékoz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Szűzségedben kárt nem oko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Ne félj, óh szűz, annyir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ert Isten úgy akar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Régen várják a szentatyá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világ szabadítójá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Ne halaszd már továbbr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Oh, drága szűz Má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Íme az Úr szolgáló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Legyen úgy, mint szavad mond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Leszek anyja Jézusna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Világ Megváltójána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Az Íge már megtestesül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kit Mária szűzen szül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kit várt egész vilá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És az egész mennyorszá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Dicsőség legyen Istenne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Fiának és Szentléleknek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Tisztelet a szent Szűz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itől Jézus születe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lsf mdmr :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rmrt rls :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23. Jöjjetek Krisztust dicsérn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Bízó szívvel hozzá térn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Énekekkel zengve kérn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risztus népe, jöjjetek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Bűn, pokol már búban élje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Ördögöt hadd ölje szégye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Üdvösségünk szent öléb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ár levetjük mind a bú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Küldte Őt az Úr kegyel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Öröklétre, győzelemr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Hogy szívünket felemel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Boldogságos ég fel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Irgalommal szánva minke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Nagy jósága ránk tekintet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S ördögcsalta bús szívünk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Mennymagasból látni jö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Áldott óra, boldog ór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Nagy hitünknek meghozój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jkunk zengő hálaszó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Nyílik, édes Jézusu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Jászol-ölben, Drága Gyerme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Ég felé vigyen kegyelmed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Hol dicsérve énekelne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Édes hangú angyal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m sm fsl s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fs fmr dl 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mf sl sr m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f mrd dlt 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22. Ó, jöjjetek, hívek, ma lelki nagy örömmel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jászolhoz Betlehembe jöjjetek el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Megszületett az angyalok király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Ó, jöjjetek, imádju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Ó, jöjjetek, imádju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Ó, jöjjetek, imádjuk az Úr Krisztus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z életnek szent Ura, dicsőség Király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Itt fekszik a jászol mélyén nagy szegény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Nagy dicsőséges, szent és örök Isten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Ti angyali lelkek, ma zengjetek az Úrna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És vigadva örvendjetek, buzgó hívek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magas mennyben dicsőség Istennek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Úr Jézus, ki ez napon érettünk születté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Csak tégedet illet szívünk tisztelete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Isteni Gyermek, testet öltött Íg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 dsd r ss mrmf m 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 dtl tdrmd t l 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sfm f m rmdr t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dtdr 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 mrmf m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m fmrd t d f m r 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3. Menj el, sietségge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kangyal, Gábrie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ózsef jegyeséhez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Ékes köszöntéssel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eni titkai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már kijelentem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t Szűz Máriába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Jó kedvem telt nékem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égy gyors szolgálatba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szöntve Máriá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vidd meg őnek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gváltás titká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mberi nemze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gy megszabaduljo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égi fogságbó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 életre jus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sdr m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rrm fm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m fm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tdm rt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Mikor Máriához az Isten angyal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áret városba az égből leszáll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t szent imádságban Gábriel talál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kes köszöntéssel a Szűzhöz így szóla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dvözlégy, te kegyes, Isten szép leány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szétől származott Ádám unokája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z Éva asszonynak legtisztább rajzatj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ron vesszejének megújult virága!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ged az Úristen leginkább szeretet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k nemzetek közül magának eljegyzett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lenc angyali kar koronát készítet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gy megkoronázza azzal szent fejedet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ért készíts szállást az Isten fiána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t tégedet vallott szentséges anyjának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méhed kívánta az ő szállásána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ged mond az írás Salamon házának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Úrnak ígéjét örömmel elvárom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t Isten akarja, én is úgy akarom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zta hajlékomba, ha tetszik, bezárom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t szüzességemben, tudom, nem lesz károm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Világosítsa meg az Úr az én házama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gyogó fáklyákkal rakja udvaroma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ényes hajnal után hozza fel napoma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én is láthassam az én Krisztusoma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d tl mmfm 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m fm ssls f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sf mrd mmfm 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d tl tdrd t 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1. Kelj fel keresztyén léle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agy Istenre kérlek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ints be a jászolyb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 Jézus fekszik abb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Óh, én szerelmes Jézusom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Nézd, mily kemény az ágy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zta szerelmünk áldja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ért fekszik oly ágyb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gy mi szívünk gyulladjo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, én szerelmes Jézusom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rdessük egész Földnek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agy voltát e Gyermekne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yünk kedves hajlék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ívünket adjuk néki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 én szerelmes Jézusom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Jézus, Örök Fényesség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ldja minden nemzetség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yen örök fényesség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dja minden nemzetség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én szerelmes Jézusom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ms frf m :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fm fmr :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ms f mrdm 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Kegyes szívű keresztyének, menjünk a városb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söndesen, föl ne keltsük Jézust a jászolyb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ecskéi mind kivannak, lábacskái mind elfagyna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ézus szép virágo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nyei királyom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desanyja Szűz Mária ott virraszt mellet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elegséget ad neki a barmok lehelletj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pásztorok leborulva imádják Őt, fohászkodva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ézus szép virág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nyei királyom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mm ff mr drdt l l :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 rr dd mm :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tdl m f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t dl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 Ó, jöjj, ó, jöjj, Immánue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d szabaduljon Izrae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Ím, fogságból kél sóhaj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t távol Isten szent Fia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glásd, meglásd, ó, Izrae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születik Immánuel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, jöjj el, Jessze vesszeje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 ártson sátán ereje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sd meg pokoltól népede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gy dicsérhessen tégede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, jöjj, ó, jöjj, Naptámada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hozd vigasztalásoda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Űzd el a sötét éj ködé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vesd el minden félelmé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, jöjj, Kulcs Dávid törzsébő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nnynek kapuját nyisd föl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üdvösségre tárj uta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 legyen részünk kárhoza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dmmm rfmr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mdld rtls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rllt d tl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mmd rfmr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 mm d rfmr 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 mdld rtls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6. Ó jöjj,ó jöjj Üdvözítő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Beteljesült már az idő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örd át az ég zárt ajtajá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ár a világ sóvárgva rá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Megnyílt az ég, harmatozva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egváltónkat, hogy lehozz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g felhői nyíljatok szé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Hozva Jákob fejedelmé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ld, virulj ki völgyön halm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iruló zöld had fakadj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yílj ki Föld Legszebb Virág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vid házának király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maradsz már tőlünk késv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ilág Üdve s Reménysége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ívekbe vigaszt önt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állj le e siralomvölgyb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Ó Fényes Nap, ó Szép Csillag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éged vágyunk mi látni csa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Kelj fel Napunk! Fényesség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Űzze el a sötétsége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m drt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ls dm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ll mll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m drt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</w:p>
    <w:p>
      <w:pPr>
        <w:pStyle w:val="HTMLkntformzott"/>
        <w:rPr/>
      </w:pPr>
      <w:r>
        <w:rPr>
          <w:rFonts w:cs="Arial" w:ascii="Arial" w:hAnsi="Arial"/>
          <w:sz w:val="28"/>
          <w:szCs w:val="28"/>
        </w:rPr>
        <w:t xml:space="preserve">19. Jer, mindnyájan örvendjünk, </w:t>
      </w:r>
    </w:p>
    <w:p>
      <w:pPr>
        <w:pStyle w:val="HTMLkntformzott"/>
        <w:rPr/>
      </w:pPr>
      <w:r>
        <w:rPr>
          <w:rFonts w:cs="Arial" w:ascii="Arial" w:hAnsi="Arial"/>
          <w:sz w:val="28"/>
          <w:szCs w:val="28"/>
        </w:rPr>
        <w:t xml:space="preserve">És szívünkben vígadjunk, 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t született Úrjézus nékünk! 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ilágra adaték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inékünk születék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eri nem, hogy megváltassék.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istennek szent Fia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leték e világra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jött lelkünk boldogságára.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hagyá gazdagságát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éghetetlen országát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érettünk adja Ő magát.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rvendjünk és vígadjunk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ennek hálát adjunk,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halálból életre jussunk.</w:t>
      </w:r>
    </w:p>
    <w:p>
      <w:pPr>
        <w:pStyle w:val="HTMLkntformzot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lt dt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mmrr md 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sltd mrdt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8. Jertek, menjünk Betlehemb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kisdedhez örvendez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virágzott Jesse ág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ézus a virág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tekintsünk jászolá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y hideg az ágya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meleg Nap alkotójá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Fagytól vékony rongyok óvjá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 paplanja, nincs dunyháj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lhagyottan fekszi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mok szája lehel rá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aj, csak úgy melegszi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, én édes Messiásom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ncsen helyed a szálláso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 te kis szívecskéde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sak az szomorítj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Hogy tenéked hűtlen népe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Keblét meg nem nyitj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sl ssf m 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tr ddtl tdtl s 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fl ssms rfmr d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 Várj ember szíve készen, mert jő a Hős, az Ú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üdvösséged lészen szent győztes harcosu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t, éltet hozva jő, megtört az ősi áto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 vágyakozva vártok, betér hozzátok ő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l készítsétek útját! A Vendég már közel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i néki gyűlölt, útált, azt mind vessétek el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ölgyből domb legyen, hegycsúcs a mélybe szállj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útja készen álljon, ha Krisztus megjel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z Úr elé, ha tárod a szív alázat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Őt nem hiába várod: betér hozzád, s megáld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testi gőg: halál! De bűnödet ha bánod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ent Lelke bőven árad, s a szív üdvöt talál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Jézusom, szegényed kér, vár, epedve hív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készítsd el, tenéked lesz otthonod e szív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 hű szívembe hát! Habár szegény e szállás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indörökre hálás, úgy áldja Krisztusá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rmfr m d d rrmm l :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sffm f m fslf s 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 fmrr m d t lrrdi 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8. Ó fényességes szép hajna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t szépen köszönt az angyal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dvözlégy, teljes malaszttal!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sőséges Szűz Mári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yaistennek leány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Szentléleknek mátkáj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hozzád küldetett mennybő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ábriel angyal követü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ennek rendeléséből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entséges Szűz, fiad lésze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 Isten s ember lesz egybe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megmaradsz szüzességben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ja lészel Teremtődne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jkája Üdvözítődne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lője te Istenednek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Fiad az Ég Dicsősége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bűnösök Reménysége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megtérők Üdvössége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 boldogságos Szűzany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érünk nagy méltóságodra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égy minket pártfogásodba!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sőség Szentháromságna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séret Szűz Máriána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dvözítőnk szent Anyjána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isi ltd tlt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ms fmrm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mfs lsfrm </w:t>
      </w:r>
    </w:p>
    <w:p>
      <w:pPr>
        <w:pStyle w:val="HTMLkntformzot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dvöz légy, áldott pásztorun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Bárányt hoztunk néked, Urun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jtot, mézet, túrót, teje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zel hajtunk térdet s fej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ged dicsér szívünk, ajkun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dd meg, Jézus, minden nyájun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dj meg minket s minden hatá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d el a testi s lelki kár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dvözlégy, áldott pásztorun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 szegénységben imádun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d kegyesen szíveinke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e együtt mindenünke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m rdrm d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 fmfs m 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r rdrm f 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l sfmr d 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trike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8"/>
          <w:szCs w:val="28"/>
          <w:lang w:eastAsia="hu-HU"/>
        </w:rPr>
      </w:pPr>
      <w:r>
        <w:rPr>
          <w:rFonts w:eastAsia="Times New Roman" w:cs="Arial" w:ascii="Arial" w:hAnsi="Arial"/>
          <w:strike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7. Hej víg juhászok, csordások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örgedeznek a források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y gyönyörű ez az éjjel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ár tekintsetek csak széjjel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felébredtem álmombó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ttam csillagot Jákobbó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felkeltem, láttam tüze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y jelentett egyszülötte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gy ülünk a tűz melegé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 szép, fényes égi lén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rdet glóriát s öröme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y megnyitja szíveinket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zd, amott Betlehem felet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ttok egy nagy fényessége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 egy csillag is leszállot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gyos pajtánál megállot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g is fújdogál már sze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onyára annak je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született a Messiá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 jövendölt a Szentírá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 van, bizonnyal meglátta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ztem, hogy odajutotta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j, ott fekszik a szénába’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akarva pólyácskáb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9. Az Úristen Ádám atyánkna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gyes vigasztalásna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ígérte jövetelét a Messiásnak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z álnok kígyónak mondt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ép paradicsomba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töri majd kevély fejed egy Asszony magv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mondotta Bálám próféta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llag kél e világ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kob ősi nemzetéből, világ javár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oltárokban szent Dávid aj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épp szólott bíztatva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kében fog uralkodni királyi magv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jás is így jövendöl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é, Jessze gyöke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szőt terem új virágnak nevelésér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sszőnek drága virág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llag tiszta világ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vid magva: Máriától jött e világr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arról is megemlékezün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ízó szívvel készülün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jön újra világ végén, s megítéltetünk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 azért mindnyájunk Ur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lkünk kegyes Bíráj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lítsa majd jobbja felől hívei nyájá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rm slsf 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rrdl 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tdr mfmr ddtar l sfis  ddtar 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0. Hullassatok, egek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sillogó harmato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öjj el, ó Jézusom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Búmban elhervado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yílj meg, alvó mező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Teremd meg üdvömet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öjj el, ó Jézusom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Üdvözíts engeme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ézzel csorduljato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Álmodó hegyfalak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öjj el, ó Jézusom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zóra nyisd ajkada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Holdas-szemű leány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Hozd el őt, Mária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öjj el, ó Jézusom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lehem csillaga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rr m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sm r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sm d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ls 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5. Az ég és a föld / mostan ünnepelne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ngyal és ember / vígan örvendezne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ztus született, Isten ember let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ngyalok dicsérik, királyok tisztelik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sztorok imádva, térdhajtva köszönti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agy csodát hirdeti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 bűnös ember / nézz fel most az égr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ad a földre / mennynek dicsőség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ön maga Isten, hogy megsegítse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gyermek képében leszállt ez éjfélb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űnik a sötétség, éled a reménysé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nyájunknak szívéb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dtdr m mrmf s sfmf sfm 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l l slsf m mm rfmr rrr sfm rdtd 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d dtdr m m mrmf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sf m r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Krisztus Jézus született, örvendezzün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ki öröm éneket zengedezzün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vivnak véréből, tiszta szűz méhébő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ületett Krisztus nékünk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üzesség liljoma kivirágzot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 megtermé a mennyei szép virágo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egyes Jézuska minékünk meghoz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zületvén a váltságo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mf ss s fis l 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ff mm r mm r 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mf m r 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s sf mr 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14. Szállást keres a szent család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De senki sincs, ki helyet á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Nincsen, aki befogad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Őt, ki Égnek, s Földnek U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z idő már későre já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madár is fészkére száll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Csak a Szent Szűz jár hiá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Betlehemnek városába'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Legalább ti, jó ember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ogadjátok e kisdede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ázatokra szent áldás szál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Ha betér az Égi Kirá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Ne sírj tovább Szűz Mári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Ne menjetek ma máshova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Szállásunkat mi megosztju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is Jézuskát befogadju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Megcsendülnek a harangok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egszületett az Úr Jézu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Egész világ megváltój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indnyájunk szabadító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tls dd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mrm rdt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rmr mrlt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rmm rdt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. Jöjj, népek Megváltója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kér a föld lakója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öjj, lelkünk drága fény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ívünk édes remény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érkezel Atyádtó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nybéli palotádbó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itt megvívj miértün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légy mi pajzsunk, vértün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m, készen vár a jászo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ív többé nem gyászo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jszaka világo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ösvény barátságo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szállj közénk, Királyun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me, eléd kiállun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ötétség elmúlj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t Fénye ragyogjon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d tlt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d rd rm 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d r dt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d tlt 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2. Adjon Isten jó éjszaká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üldje hozzánk őrangyalá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jessze ránk szent áldás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tsük a Szűz Máriá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tsük a Szűz Mári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e együtt ő szent fiá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ézus, Mária szent ne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yen nekünk örömünkr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Íme, feltűnt a fényes a nap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l kel-e még nekünk holnap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g számadásom nem egész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vagyok még az útra kész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Íme, sötétben maradok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öjjetek élő csillago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yogjatok élő tüzek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sőült mennyei szente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e is, őrző szent angyalo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old tovább csöndes dalo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g a testem nyugosztalom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égy mellettünk, oltalmazóm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md rr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sf ssm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sl sdt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dt ddr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</w:p>
    <w:p>
      <w:pPr>
        <w:pStyle w:val="Normal"/>
        <w:spacing w:before="0" w:after="0"/>
        <w:ind w:left="-284" w:hanging="0"/>
        <w:rPr/>
      </w:pPr>
      <w:r>
        <w:rPr/>
        <w:drawing>
          <wp:inline distT="0" distB="0" distL="0" distR="0">
            <wp:extent cx="436118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  <w:t xml:space="preserve">      </w:t>
      </w:r>
      <w:r>
        <w:rPr>
          <w:rFonts w:cs="Arial" w:ascii="Arial" w:hAnsi="Arial"/>
          <w:sz w:val="28"/>
          <w:szCs w:val="28"/>
        </w:rPr>
        <w:t>A sötétség szűnni kezd már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 csillag eljő hozzánk;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éget ér a gyász, a sóhajtá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eleknek széles szárnyán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ek fölött bátran szállvá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gedezünk néked, szép csillag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az a csillag kigyúl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öbbi mind elhalványul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Ő előtte minden térde hul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l Annak fénye árad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lálból élet támad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onosznak híre(-pora) sem mara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Ébredj föl hát, aki alszol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madjál föl a halálból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fölragyog majd néked a Kriszt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:S fölragyog majd nékünk a Krisztus.:/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0:00Z</dcterms:created>
  <dc:creator>ELEMÉR</dc:creator>
  <dc:description/>
  <cp:keywords/>
  <dc:language>en-US</dc:language>
  <cp:lastModifiedBy>Konkoly Elemér</cp:lastModifiedBy>
  <cp:lastPrinted>2017-11-28T15:50:00Z</cp:lastPrinted>
  <dcterms:modified xsi:type="dcterms:W3CDTF">2017-11-28T15:54:00Z</dcterms:modified>
  <cp:revision>3</cp:revision>
  <dc:subject/>
  <dc:title/>
</cp:coreProperties>
</file>